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SPOR KULÜBÜ İLK GENEL KURULU/OLAĞAN GENEL KURULU/OLAĞANÜSTÜ GENEL KURULU HAZİRAN LİSTESİ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RİH: …/…/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Nadiye</dc:creator>
  <dc:description/>
  <cp:keywords/>
  <dc:language>en-US</dc:language>
  <cp:lastModifiedBy>Elif ÖKSÜZ</cp:lastModifiedBy>
  <dcterms:modified xsi:type="dcterms:W3CDTF">2024-12-31T13:23:00Z</dcterms:modified>
  <cp:revision>10</cp:revision>
  <dc:subject/>
  <dc:title/>
</cp:coreProperties>
</file>